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ализуемые образовательные программы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ализуемые в детском саду образовательные программы:</w:t>
      </w:r>
    </w:p>
    <w:p>
      <w:pPr>
        <w:pStyle w:val="Normal"/>
        <w:shd w:fill="F6F6F6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сновная образовательная программа дошкольного образования МБДОУ «Детский сад №128»;</w:t>
      </w:r>
    </w:p>
    <w:p>
      <w:pPr>
        <w:pStyle w:val="Normal"/>
        <w:shd w:fill="F6F6F6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даптированная образовательная программа дошкольного образования для детей с фонетико - фонематическими нарушениями речи МБДОУ «Детский сад №128»;</w:t>
      </w:r>
    </w:p>
    <w:p>
      <w:pPr>
        <w:pStyle w:val="Normal"/>
        <w:shd w:fill="F6F6F6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обуче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ная, для всех видов образовательных программ.</w:t>
      </w:r>
    </w:p>
    <w:p>
      <w:pPr>
        <w:pStyle w:val="Normal"/>
        <w:shd w:fill="F6F6F6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ый срок обуче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сновной образовательной программе в возрасте с 2 лет и до прекращения образовательных отношений, но не позднее достижения ребенком возраста 8 лет. По адаптированной образовательной программ для детей с фонетико - фонематическими нарушениями речи - 2 года.</w:t>
      </w:r>
    </w:p>
    <w:p>
      <w:pPr>
        <w:pStyle w:val="Normal"/>
        <w:shd w:fill="F6F6F6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и сроки пребывания на каждом этапе обучения (в группе) определяется возрастом ребенка, состоянием его здоровья и характером группы, в которой он находится. Предполагается формирование у воспитанников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(и), на которых осуществляется образование (обучение):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ая образовательная программа дошкольного образования - татарский язык, русский язык;</w:t>
      </w:r>
    </w:p>
    <w:p>
      <w:pPr>
        <w:pStyle w:val="Normal"/>
        <w:shd w:fill="F6F6F6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аптированная образовательная программа для детей с фонетико - фонематическими нарушениями речи - русский язык;</w:t>
      </w:r>
    </w:p>
    <w:p>
      <w:pPr>
        <w:pStyle w:val="Normal"/>
        <w:shd w:fill="F6F6F6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ые предметы, курсы, дисциплины (модули)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едусмотрены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ктронные обучение  и использование дистанционных образовательных технологий: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ая образовательная программа дошкольного образования не предусмотрено;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аптированная образовательная программа для детей с фонетико - фонематическими нарушениями речи - не предусмотр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49:00Z</dcterms:created>
  <dc:creator>Волжская Гавань</dc:creator>
  <dc:description/>
  <dc:language>en-US</dc:language>
  <cp:lastModifiedBy>Волжская Гавань</cp:lastModifiedBy>
  <cp:lastPrinted>2025-09-22T11:41:00Z</cp:lastPrinted>
  <dcterms:modified xsi:type="dcterms:W3CDTF">2025-09-25T13:51:00Z</dcterms:modified>
  <cp:revision>3</cp:revision>
  <dc:subject/>
  <dc:title/>
</cp:coreProperties>
</file>